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22 veintidós de abril del año 2019 </w:t>
      </w:r>
      <w:r>
        <w:rPr>
          <w:rFonts w:cs="Arial Narrow" w:ascii="Arial Narrow" w:hAnsi="Arial Narrow"/>
          <w:sz w:val="27"/>
          <w:szCs w:val="27"/>
        </w:rPr>
        <w:t>dos mil diecinueve</w:t>
      </w:r>
      <w:r>
        <w:rPr>
          <w:rFonts w:cs="Arial" w:ascii="Arial Narrow" w:hAnsi="Arial Narrow"/>
          <w:sz w:val="27"/>
          <w:szCs w:val="27"/>
        </w:rPr>
        <w:t xml:space="preserve">. . </w:t>
      </w:r>
    </w:p>
    <w:p>
      <w:pPr>
        <w:pStyle w:val="Normal"/>
        <w:tabs>
          <w:tab w:val="clear" w:pos="709"/>
          <w:tab w:val="left" w:pos="142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0887/2016-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por el ciudadano (…)</w:t>
      </w:r>
      <w:r>
        <w:rPr>
          <w:rFonts w:cs="Arial" w:ascii="Arial Narrow" w:hAnsi="Arial Narrow"/>
          <w:b/>
          <w:sz w:val="27"/>
          <w:szCs w:val="27"/>
        </w:rPr>
        <w:t xml:space="preserve">, </w:t>
      </w:r>
      <w:r>
        <w:rPr>
          <w:rFonts w:cs="Arial" w:ascii="Arial Narrow" w:hAnsi="Arial Narrow"/>
          <w:sz w:val="27"/>
          <w:szCs w:val="27"/>
        </w:rPr>
        <w:t xml:space="preserve">en contra de la </w:t>
      </w:r>
      <w:r>
        <w:rPr>
          <w:rFonts w:cs="Arial" w:ascii="Arial Narrow" w:hAnsi="Arial Narrow"/>
          <w:b/>
          <w:sz w:val="27"/>
          <w:szCs w:val="27"/>
        </w:rPr>
        <w:t xml:space="preserve"> DIRECTORA DE IMPUESTOS INMOBILIARIOS </w:t>
      </w:r>
      <w:r>
        <w:rPr>
          <w:rFonts w:cs="Arial" w:ascii="Arial Narrow" w:hAnsi="Arial Narrow"/>
          <w:sz w:val="27"/>
          <w:szCs w:val="27"/>
        </w:rPr>
        <w:t xml:space="preserve">de León, Guanajuato, por ser este el momento procesal oportuno se resuelve; y, . . . . . . . . . . . . . . . . . . . . . . . . . . . . . .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7 diecisiete de octubre del año 2016 dos mil dieciséis, la parte actora presentó la demanda en la Oficialía Común de Partes de los Juzgados Administrativos Municipales. . . . . . . . . . . . . . . . . . . . . . . . </w:t>
      </w:r>
      <w:r>
        <w:rPr>
          <w:rFonts w:cs="Arial" w:ascii="Arial Narrow" w:hAnsi="Arial Narrow"/>
          <w:sz w:val="27"/>
          <w:szCs w:val="27"/>
        </w:rPr>
        <w:t xml:space="preserve">. . . . . . . . . . . . . . . . . . . . . </w:t>
      </w:r>
    </w:p>
    <w:p>
      <w:pPr>
        <w:pStyle w:val="Normal"/>
        <w:spacing w:lineRule="auto" w:line="276"/>
        <w:ind w:left="2124"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2124" w:firstLine="708"/>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0 veinte de octubre del año 2016 dos mil dieciséis, a la parte actora se le admitió a trámite la demanda y las pruebas documentales consistente en el oficio número TML/DGI/16020/2016, la que por su especial naturaleza se desahogó en ese momento procesal; no se admitió la instrumental de actuaciones y previo a acordar sobre la documental consistente en copias simples de los recibos oficiales así como de la sentencia exhibida;  se le requirió para que en el término de 05 cinco días hábiles la exhibiera en original o copia certificada, apercibiéndole que en caso de incumplimiento se le tendría por admitida en copia simple; además previo a acordar sobre la suspensión del acto, también se le requirió para que en el término de 03 tres días  garantizara el interés fiscal. . .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umplimiento parcial de requerimiento.</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 xml:space="preserve">El 28 veintiocho de octubre del año 2016 dos mil dieciséis, la parte actora presentó promoción de cumplimiento; y, por auto de fecha  04 cuatro de noviembre del mismo año, se tuvo a la actora por exhibiendo parcialmente la documental requerida en autos, por lo que se le admitió la documental consistente en copia certificada notarialmente de los recibos oficiales de pago exhibidos en su demanda, y en copia simple la sentencia emitida en el expediente 086/2015-JN de fecha 06 seis de febrero del año 2015 dos mil quince, las que por su especial naturaleza se desahogaron en ese momento; por otro lado no se le admitió la sentencia emitida en el expediente 440/2014-JN; además se negó la suspensión del acto impugnado.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8 ocho de noviembre del año 2016 dos mil dieciséis, la autoridad demandada presentó escrito de contestación a la demanda incoada en su contra; y, por auto del día 11 once del mismo mes y año, se le tuvo contestando la demanda en tiempo y forma, admitiéndosele la prueba documental admitida a la parte actora y la exhibida a la contestación, la que por su especial naturaleza se desahogó en ese momento procesal y la presunción legal y humana en lo que le beneficie; además se concedió a la parte actora el término de 07 siete días para ampliar su demanda.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Se precluye derecho para ampliar demanda.</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Por auto de fecha 1º primero de diciembre del año 2016 dos mil dieciséis, se tuvo a la parte actora por perdido su derecho para ampliar su escrito de demanda; y señalándose además fecha y hora para audiencia de alegatos. . . . . </w:t>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El 16  dieciséis de enero del año 2017 dos mil diecisiete, a las 11:30 once horas con treinta minuto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y se tuvo a la demandada por presentando escrito de alegatos</w:t>
      </w:r>
      <w:r>
        <w:rPr>
          <w:rFonts w:cs="Arial Narrow" w:ascii="Arial Narrow" w:hAnsi="Arial Narrow"/>
          <w:sz w:val="27"/>
          <w:szCs w:val="27"/>
        </w:rPr>
        <w:t xml:space="preserve">; por lo que se procede a emitir la sentencia que en derecho corresponde. . . . . . . . . . .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6"/>
          <w:szCs w:val="26"/>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 la Directora de Impuestos Inmobiliarios del Municipio  de León, Guanajuato.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oficio TML/DGI/16020/2016, en el cual consta  la  determinación del crédito fiscal por la cantidad total de $148,698.82 (ciento cuarenta y ocho mil seiscientos noventa y ocho pesos 82/100 moneda nacional), por concepto de impuesto predial a partir del tercer bimestre del año 2012 dos mil doce al quinto bimestre del año 2016 dos mil dieciséis, relativo al inmueble ubicado en  </w:t>
      </w:r>
      <w:r>
        <w:rPr>
          <w:rFonts w:cs="Arial" w:ascii="Arial Narrow" w:hAnsi="Arial Narrow"/>
          <w:sz w:val="27"/>
          <w:szCs w:val="27"/>
        </w:rPr>
        <w:t>(…)</w:t>
      </w:r>
      <w:r>
        <w:rPr>
          <w:rFonts w:cs="Arial Narrow" w:ascii="Arial Narrow" w:hAnsi="Arial Narrow"/>
          <w:sz w:val="27"/>
          <w:szCs w:val="27"/>
        </w:rPr>
        <w:t xml:space="preserve"> esta ciudad, registrado con cuenta predial 01AB22445001; acto cuya existencia se encuentra acreditado en este proceso, con el original del referido oficio; probanzas que forman parte del sumari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excepciones.</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aduce que se actualiza las causales de improcedencia previstas en la fracción IV y VI del artículo 261.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s causales de improcedencia son </w:t>
      </w:r>
      <w:r>
        <w:rPr>
          <w:rFonts w:cs="Arial Narrow" w:ascii="Arial Narrow" w:hAnsi="Arial Narrow"/>
          <w:b/>
          <w:sz w:val="27"/>
          <w:szCs w:val="27"/>
        </w:rPr>
        <w:t xml:space="preserve">INFUNDADAS </w:t>
      </w:r>
      <w:r>
        <w:rPr>
          <w:rFonts w:cs="Arial Narrow" w:ascii="Arial Narrow" w:hAnsi="Arial Narrow"/>
          <w:sz w:val="27"/>
          <w:szCs w:val="27"/>
        </w:rPr>
        <w:t>para decretar el sobreseimiento del proceso</w:t>
      </w:r>
      <w:r>
        <w:rPr>
          <w:rFonts w:cs="Arial Narrow" w:ascii="Arial Narrow" w:hAnsi="Arial Narrow"/>
          <w:b/>
          <w:sz w:val="27"/>
          <w:szCs w:val="27"/>
        </w:rPr>
        <w:t xml:space="preserve">, </w:t>
      </w:r>
      <w:r>
        <w:rPr>
          <w:rFonts w:cs="Arial Narrow" w:ascii="Arial Narrow" w:hAnsi="Arial Narrow"/>
          <w:sz w:val="27"/>
          <w:szCs w:val="27"/>
        </w:rPr>
        <w:t xml:space="preserve"> en mérito de lo siguiente</w:t>
      </w:r>
      <w:r>
        <w:rPr>
          <w:rFonts w:cs="Arial" w:ascii="Arial Narrow" w:hAnsi="Arial Narrow"/>
          <w:sz w:val="27"/>
          <w:szCs w:val="27"/>
        </w:rPr>
        <w:t xml:space="preserve">.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El artículo 263, acápite primero, del Código de Procedimiento y Justicia Administrativa para el Estado y los Municipios de Guanajuato, dispone: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i/>
          <w:lang w:val="es-MX"/>
        </w:rPr>
        <w:t>“</w:t>
      </w:r>
      <w:r>
        <w:rPr>
          <w:rFonts w:cs="Arial Narrow" w:ascii="Arial Narrow" w:hAnsi="Arial Narrow"/>
          <w:i/>
          <w:lang w:val="es-MX"/>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Como se advierte este primer párrafo contempla dos supuestos para iniciar el cómputo del término para presentar la demanda, a saber: al día siguiente en que haya surtido efectos la notificación del acto impugnado y, al día siguiente de aquél en que la parte actora se haya ostentado sabedora de su contenido o de la ejecución del acto impugnado. . . . . . . .  . . . . . . .. . . . . . . . . . . . . . . . . . . . . . . . . . . .</w:t>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En ese sentido, la parte actora manifestó que tuvo conocimiento del acto impugnado el 23 veintitrés de septiembre del año 2016 dos mil dieciséis, por lo que en la especie se actualiza el segundo supuesto normativo, por tanto, el cómputo de los 30 treinta días, inicia a partir del día siguiente al en que tuvo conocimiento del acto impugnado. . . . . . . . . . . . . . . . . . . . . . . . . . .  . . . . . . . . . . . . . .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sz w:val="27"/>
          <w:szCs w:val="27"/>
          <w:lang w:val="es-MX"/>
        </w:rPr>
        <w:t xml:space="preserve">En este contexto, la demanda se encuentra presentada el 17 diecisiete de octubre del año 2016 dos mil dieciséis, por tanto, se recibió el décimo sexto día hábil del término legal, desprendiéndose que el justiciable presentó la demanda dentro de los 30 treinta días hábiles, previstos por el mencionado artículo 263. . . . . </w:t>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Por otro lado, en el presente sumario se encuentra acreditado la existencia del acto impugnado, tal y como se precisó en el considerando que antecede. . . . . . </w:t>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Ante lo infundado de las causales de improcedencia analizadas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ind w:firstLine="709"/>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Que la parte actora en su escrito de demanda alega lo siguient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1.- En el tercer concepto de impugnación aduce que el acto impugnado está  basado en prediales que han sido pagados, esto es, 2012 dos mil doce y 2013 dos mil trece;  por lo que no fueron tomados en cuenta en el acto que se reclama y por tanto el acto está viciado de ilegalidad.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2.- En el quinto concepto de impugnación manifiesta, que la autoridad funda sus operaciones para determinar un cobro ilegal en una tasa consistente en 0.2340%, dicha tasa no es idéntica a la que se menciona en el artículo 5, fracción I inciso a) de la Ley de Ingresos para el Municipio de León, Guanajuato, para los ejercicios fiscales 2012, 2013, 2014, 2015 y 2016.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n tanto, la autoridad demandada señala que no se pagó el impuesto predial en tiempo y forma respecto de los ejercicios fiscales 2014 dos mil catorce al 2016 dos mil dieciséis;  y que la tasa mencionada en el artículo 5, fracción I, inciso a) de la Ley de Ingresos para el Municipio de León, Guanajuato, para los ejercicios fiscales 2012, 2013, 2014, 2015 y 2016, que si existe un error subsanable, el mismo no incide en el resultado.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s este Juzgador son </w:t>
      </w:r>
      <w:r>
        <w:rPr>
          <w:rFonts w:cs="Arial Narrow" w:ascii="Arial Narrow" w:hAnsi="Arial Narrow"/>
          <w:b/>
          <w:sz w:val="27"/>
          <w:szCs w:val="27"/>
        </w:rPr>
        <w:t xml:space="preserve">FUNDADOS </w:t>
      </w:r>
      <w:r>
        <w:rPr>
          <w:rFonts w:cs="Arial Narrow" w:ascii="Arial Narrow" w:hAnsi="Arial Narrow"/>
          <w:sz w:val="27"/>
          <w:szCs w:val="27"/>
        </w:rPr>
        <w:t>es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de la revisión  que se hace al documento determinante de crédito impugnado, se advierte que este se encuentra indebidamente motivado, dado que la autoridad hacendaría determinó entre otros aspectos la obligación tributaria de quien demanda al pago del impuesto predial correspondiente a partir del tercer bimestre del año 2012 dos mil doce al sexto bimestre del año 2013 dos mil trece,  sin embargo la actora  a efecto de demostrar la ilegalidad de ello, ofreció como medios de prueba las copias certificadas notarialmente de los recibos oficiales de pago AA 1707247 de fecha 28 veintiocho de febrero del año 2012 dos mil doce y AA 2650604, de fecha 19 diecinueve de febrero del año 2013 dos mil trece; documentos de los cuales se observa que el justiciable cumplió con su obligación al haber quedado pagado el impuesto predial de los ejercicios fiscales 2012 dos mil doce y 2013 dos mil trece, respecto del inmueble registrado con cuenta predial 01-A-B22445-001. . . . . . . . . . . . . . . . . . . . . </w:t>
      </w:r>
    </w:p>
    <w:p>
      <w:pPr>
        <w:pStyle w:val="Normal"/>
        <w:spacing w:lineRule="auto" w:line="360"/>
        <w:ind w:firstLine="708"/>
        <w:jc w:val="both"/>
        <w:rPr/>
      </w:pPr>
      <w:r>
        <w:rPr>
          <w:rFonts w:cs="Arial" w:ascii="Arial Narrow" w:hAnsi="Arial Narrow"/>
          <w:sz w:val="27"/>
          <w:szCs w:val="27"/>
        </w:rPr>
        <w:t xml:space="preserve">Bajo el anterior contexto, la demandada indebidamente determinó una obligación fiscal que ya no le era exigible al impetrante del proceso, en razón de que la obligación de pago del impuesto predial para los años 2012 dos mil doce y 2013 dos mil trece,  fue cumplida conforme a los recibos que ofrece como prueba de su parte.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sí las cosas, la autoridad  demandada apreció de manera incorrecta los hechos que la llevó a determinar el impuesto predial del tercer bimestre del año  2012 dos mil doce al sexto bimestre del año 2013 dos mil trece, dado que el impuesto se encuentra cubierto, lo que le llevó a la aplicación incorrecta del artículo 5, fracción I, inciso a) de la Ley de Ingresos  municipal para los citados años, por lo que se impone declarar la nulidad TOTAL del cobro por los citados años, al actualizarse lo dispuesto por la fracción IV del artículo 302 del Código de Procedimiento y Justicia Administrativa para el Estado y los Municipios de Guanajuato en relación con la diversa fracción II del artículo 300 del invocado Código. .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otro lado, la demandada en la determinación de crédito impugnado, aplicó como tasa para la determinación del impuesto predial, la del 0.2340 %, referenciándola al artículo 5, fracción I, inciso a), de las correspondientes Leyes de Ingresos para el Municipio de León, Guanajuato,  para los ejercicios fiscales 2012, 2013, 2014, 2015 y 2016,  sin embargo, dicha tasa no corresponde a la precisada en los artículos 5, fracción I, inciso a), de la Ley de Ingresos mencionada, ya que en común cada una de esas legislaciones se prevé como tasa la del </w:t>
      </w:r>
      <w:r>
        <w:rPr>
          <w:rFonts w:cs="Arial" w:ascii="Arial Narrow" w:hAnsi="Arial Narrow"/>
          <w:b/>
          <w:sz w:val="27"/>
          <w:szCs w:val="27"/>
        </w:rPr>
        <w:t>0.234%,</w:t>
      </w:r>
      <w:r>
        <w:rPr>
          <w:rFonts w:cs="Arial" w:ascii="Arial Narrow" w:hAnsi="Arial Narrow"/>
          <w:sz w:val="27"/>
          <w:szCs w:val="27"/>
        </w:rPr>
        <w:t xml:space="preserve"> circunstancia que pone de manifiesto la aplicación de una tasa que no corresponde a la señalada por el artículo 5, fracción I, inciso a) de la referidas Leyes de Ingresos; máxime que la demandada  al reproducir la contestación de ese agravio aceptó que existe un error, sin que el mismo pueda considerarse como tal en virtud que los actos o resoluciones de las autoridades municipales se rigen por el principio de legalidad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ende, se vulnera en perjuicio de quien demanda lo previsto  en los artículos 4 de la Ley Orgánica Municipal para el Estado de Guanajuato; 137, fracción VI, del Código de Procedimiento y Justicia Administrativa para el Estado y los Municipios de Guanajuato; circunstancia irregular que afecta de manera directa e inmediata el derecho humano de la debida fundamentación y motivación, afectando con el proceder de la demandada la esfera jurídica del demandante consistente a la legalidad y seguridad jurídica, en consecuencia, con fundamento en lo establecido en el artículo 300, fracción III, del citado Código de Procedimiento y Justicia Administrativa, lo procedente es declarar la nulidad TOTAL de la determinación del crédito fiscal por la cantidad total de $148,698.82 (ciento cuarenta y ocho mil seiscientos noventa y ocho pesos 82/100 moneda nacional), por concepto de impuesto predial correspondiente al año 2014 dos mil catorce al quinto bimestre del año 2016 dos mil dieciséis, relativo al inmueble ubicado en  </w:t>
      </w:r>
      <w:r>
        <w:rPr>
          <w:rFonts w:cs="Arial" w:ascii="Arial Narrow" w:hAnsi="Arial Narrow"/>
          <w:sz w:val="27"/>
          <w:szCs w:val="27"/>
        </w:rPr>
        <w:t>(…)</w:t>
      </w:r>
      <w:r>
        <w:rPr>
          <w:rFonts w:cs="Arial Narrow" w:ascii="Arial Narrow" w:hAnsi="Arial Narrow"/>
          <w:sz w:val="27"/>
          <w:szCs w:val="27"/>
        </w:rPr>
        <w:t xml:space="preserve"> esta ciudad, registrado con cuenta predial 01AB22445001</w:t>
      </w:r>
      <w:r>
        <w:rPr>
          <w:rFonts w:cs="Arial" w:ascii="Arial Narrow" w:hAnsi="Arial Narrow"/>
          <w:sz w:val="27"/>
          <w:szCs w:val="27"/>
        </w:rPr>
        <w:t xml:space="preserve">.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argumentos expresado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QUINTO.- </w:t>
      </w:r>
      <w:r>
        <w:rPr>
          <w:rFonts w:cs="Arial" w:ascii="Arial Narrow" w:hAnsi="Arial Narrow"/>
          <w:sz w:val="27"/>
          <w:szCs w:val="27"/>
        </w:rPr>
        <w:t>Que la argumentación analizada en el considerando que antecede, es suficiente para declarar la nulidad de los actos impugnados, por lo que resulta innecesario el estudio de los demás conceptos de impugnación esgrimidos en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i/>
          <w:i/>
        </w:rPr>
      </w:pPr>
      <w:r>
        <w:rPr>
          <w:rFonts w:cs="Arial" w:ascii="Arial Narrow" w:hAnsi="Arial Narrow"/>
          <w:b/>
          <w:i/>
        </w:rPr>
        <w:t>“</w:t>
      </w:r>
      <w:r>
        <w:rPr>
          <w:rFonts w:cs="Arial" w:ascii="Arial Narrow" w:hAnsi="Arial Narrow"/>
          <w:b/>
          <w:i/>
        </w:rPr>
        <w:t xml:space="preserve">CONCEPTOS DE VIOLACIÓN, ESTUDIO INNECESARIO DE LOS.- </w:t>
      </w:r>
      <w:r>
        <w:rPr>
          <w:rFonts w:cs="Arial"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 y 302 fracciones II y IV,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n </w:t>
      </w:r>
      <w:r>
        <w:rPr>
          <w:rFonts w:cs="Arial Narrow" w:ascii="Arial Narrow" w:hAnsi="Arial Narrow"/>
          <w:b/>
          <w:sz w:val="27"/>
          <w:szCs w:val="27"/>
        </w:rPr>
        <w:t xml:space="preserve">INFUNDADAS </w:t>
      </w:r>
      <w:r>
        <w:rPr>
          <w:rFonts w:cs="Arial Narrow" w:ascii="Arial Narrow" w:hAnsi="Arial Narrow"/>
          <w:sz w:val="27"/>
          <w:szCs w:val="27"/>
        </w:rPr>
        <w:t>las causales de improcedencia que decretan el sobreseimiento del proceso, acorde a lo señalado en el tercer considerando de este fallo.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l oficio número TML/DGI/16020/2016, en el cual consta la determinación del crédito fiscal por la cantidad total de $148,698.82 (ciento cuarenta y ocho mil seiscientos noventa y ocho pesos 82/100 moneda nacional), por concepto de impuesto predial a partir del tercer bimestre del año 2012 dos mil doce al sexto bimestre del año 2013 dos mil trece, relativo al inmueble ubicado en  </w:t>
      </w:r>
      <w:r>
        <w:rPr>
          <w:rFonts w:cs="Arial" w:ascii="Arial Narrow" w:hAnsi="Arial Narrow"/>
          <w:sz w:val="27"/>
          <w:szCs w:val="27"/>
        </w:rPr>
        <w:t>(…)</w:t>
      </w:r>
      <w:r>
        <w:rPr>
          <w:rFonts w:cs="Arial Narrow" w:ascii="Arial Narrow" w:hAnsi="Arial Narrow"/>
          <w:sz w:val="27"/>
          <w:szCs w:val="27"/>
        </w:rPr>
        <w:t xml:space="preserve"> esta ciudad, registrado con cuenta predial 01AB22445001; por las razones lógicas y jurídicas expresadas en el cuarto considerando de este fallo. . . </w:t>
      </w:r>
      <w:r>
        <w:rPr>
          <w:rFonts w:cs="Arial" w:ascii="Arial Narrow" w:hAnsi="Arial Narrow"/>
          <w:sz w:val="27"/>
          <w:szCs w:val="27"/>
        </w:rPr>
        <w:t xml:space="preserve">.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l oficio número TML/DGI/16020/2016, en el cual consta la determinación del crédito fiscal por la cantidad total de $148,698.82 (ciento cuarenta y ocho mil seiscientos noventa y ocho pesos 82/100 moneda nacional), por concepto de impuesto predial a partir del año 2014 dos mil catorce al quinto bimestre del año 2016 dos mil dieciséis, relativo al inmueble ubicado en  </w:t>
      </w:r>
      <w:r>
        <w:rPr>
          <w:rFonts w:cs="Arial" w:ascii="Arial Narrow" w:hAnsi="Arial Narrow"/>
          <w:sz w:val="27"/>
          <w:szCs w:val="27"/>
        </w:rPr>
        <w:t xml:space="preserve">(…) </w:t>
      </w:r>
      <w:r>
        <w:rPr>
          <w:rFonts w:cs="Arial Narrow" w:ascii="Arial Narrow" w:hAnsi="Arial Narrow"/>
          <w:sz w:val="27"/>
          <w:szCs w:val="27"/>
        </w:rPr>
        <w:t xml:space="preserve">de esta ciudad, registrado con cuenta predial 01AB22445001; por las razones lógicas y jurídicas expresadas en el cuarto considerando de este fallo. . . </w:t>
      </w:r>
      <w:r>
        <w:rPr>
          <w:rFonts w:cs="Arial" w:ascii="Arial Narrow" w:hAnsi="Arial Narrow"/>
          <w:sz w:val="27"/>
          <w:szCs w:val="27"/>
        </w:rPr>
        <w:t>.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887/2016-JN</w:t>
    </w:r>
  </w:p>
  <w:p>
    <w:pPr>
      <w:pStyle w:val="Header"/>
      <w:jc w:val="right"/>
      <w:rPr/>
    </w:pPr>
    <w:r>
      <w:rPr>
        <w:rFonts w:cs="Arial Narrow" w:ascii="Arial Narrow" w:hAnsi="Arial Narrow"/>
        <w:sz w:val="16"/>
        <w:szCs w:val="16"/>
      </w:rPr>
      <w:t>Juzgado Primero Administrativo Municipal</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887/2016-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vr">
    <w:name w:val="hv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27:00Z</dcterms:created>
  <dc:creator>usuario</dc:creator>
  <dc:description/>
  <cp:keywords/>
  <dc:language>en-US</dc:language>
  <cp:lastModifiedBy>Teresa Alferez</cp:lastModifiedBy>
  <cp:lastPrinted>2019-04-22T09:28:00Z</cp:lastPrinted>
  <dcterms:modified xsi:type="dcterms:W3CDTF">2019-05-29T15:31:00Z</dcterms:modified>
  <cp:revision>27</cp:revision>
  <dc:subject/>
  <dc:title/>
</cp:coreProperties>
</file>